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  <w:szCs w:val="28"/>
        </w:rPr>
        <w:t>от 23 декабря 2015 года № 3-42/01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Республики Башкортостан на </w:t>
      </w:r>
      <w:r>
        <w:rPr>
          <w:bCs w:val="false"/>
          <w:sz w:val="28"/>
          <w:szCs w:val="28"/>
        </w:rPr>
        <w:t>плановый период 2017 и 2018 годов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тыс. рублей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1560"/>
        <w:gridCol w:w="709"/>
        <w:gridCol w:w="1701"/>
        <w:gridCol w:w="1701"/>
      </w:tblGrid>
      <w:tr>
        <w:trPr>
          <w:tblHeader w:val="true"/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8 02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3 586,7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нтрольно-счетная палата городского округа город Нефтекамс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468,5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8,5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8,5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0,6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9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 98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 550,800</w:t>
            </w:r>
          </w:p>
        </w:tc>
      </w:tr>
      <w:tr>
        <w:trPr>
          <w:trHeight w:val="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9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90,000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1,0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1,000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,000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695,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239,405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711,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6833,40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711,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33,405</w:t>
            </w:r>
          </w:p>
        </w:tc>
      </w:tr>
      <w:tr>
        <w:trPr>
          <w:trHeight w:val="7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6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6,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8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10,0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8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10,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4,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4,000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2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28,2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2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28,2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9,8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9,8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8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81,9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2,90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2,9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7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76,000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7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76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0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7,400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7,400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06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06,200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06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06,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9,4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9,4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Развитие архитектуры и градостроительства городского округа город Нефтекамск Республики Башкортостан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олодежь городского округа город Нефтекамск Республики Башкортостан» на 2012 - 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8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85,100</w:t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2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28,6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2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28,6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6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600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детско-юношеского спорта в городском округе город Нефтекамск Республики Башкортостан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75,000</w:t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3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30,9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3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30,900</w:t>
            </w:r>
          </w:p>
        </w:tc>
      </w:tr>
      <w:tr>
        <w:trPr>
          <w:trHeight w:val="4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7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Развитие культуры и искусства городского округа город Нефтекамск Республики Башкортостан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3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38,9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5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52,2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5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52,2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95,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95,920</w:t>
            </w:r>
          </w:p>
        </w:tc>
      </w:tr>
      <w:tr>
        <w:trPr>
          <w:trHeight w:val="10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95,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95,92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4,2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4,2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1,5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1,5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9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91,7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9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91,7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7,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7,38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7,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7,38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6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6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0331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352,39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6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69,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21,000</w:t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2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22,7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5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,500</w:t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,5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0,7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7,600</w:t>
            </w:r>
          </w:p>
        </w:tc>
      </w:tr>
      <w:tr>
        <w:trPr>
          <w:trHeight w:val="5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3,100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,3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2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,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80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00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6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600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0,40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0,4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945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94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0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  <w:tr>
        <w:trPr>
          <w:trHeight w:val="2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6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6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170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17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9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9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9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9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793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7937,600</w:t>
            </w:r>
          </w:p>
        </w:tc>
      </w:tr>
      <w:tr>
        <w:trPr>
          <w:trHeight w:val="7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793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7937,6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21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219,800</w:t>
            </w:r>
          </w:p>
        </w:tc>
      </w:tr>
      <w:tr>
        <w:trPr>
          <w:trHeight w:val="8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21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219,8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3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35,600</w:t>
            </w:r>
          </w:p>
        </w:tc>
      </w:tr>
      <w:tr>
        <w:trPr>
          <w:trHeight w:val="7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3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35,600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89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894,700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89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894,7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4,500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4,5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7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752,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7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752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0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07,2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0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07,2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9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935,9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9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935,9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9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91,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9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91,2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2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29,7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2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29,70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4,5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4,5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000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0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08,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6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67,200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68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,9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5,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5,5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95,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95,0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,90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,90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2,80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2,80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2,30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2,3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2,3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4,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7,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администрации городского округа город Нефтекамск Республики Башкортост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8,6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8,6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8,6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3,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5,9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00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09,18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00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09,18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00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09,18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00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09,18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3:00Z</dcterms:created>
  <dc:creator>1</dc:creator>
  <dc:description/>
  <cp:keywords/>
  <dc:language>en-US</dc:language>
  <cp:lastModifiedBy>Татьяна</cp:lastModifiedBy>
  <cp:lastPrinted>2015-12-29T12:41:00Z</cp:lastPrinted>
  <dcterms:modified xsi:type="dcterms:W3CDTF">2015-12-29T07:42:00Z</dcterms:modified>
  <cp:revision>35</cp:revision>
  <dc:subject/>
  <dc:title/>
</cp:coreProperties>
</file>